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both"/>
        <w:outlineLvl w:val="0"/>
        <w:rPr>
          <w:rFonts w:ascii="Book Antiqua" w:hAnsi="Book Antiqua" w:cs="Book Antiqua"/>
          <w:b/>
          <w:b/>
          <w:lang w:val="el-GR"/>
        </w:rPr>
      </w:pPr>
      <w:r>
        <w:rPr>
          <w:rFonts w:cs="Book Antiqua" w:ascii="Book Antiqua" w:hAnsi="Book Antiqua"/>
          <w:b/>
          <w:lang w:val="el-GR"/>
        </w:rPr>
        <w:t>Αγώνες και αγωνιστές της εποχής μας</w:t>
      </w:r>
    </w:p>
    <w:p>
      <w:pPr>
        <w:pStyle w:val="Normal"/>
        <w:spacing w:lineRule="auto" w:line="360"/>
        <w:ind w:firstLine="720"/>
        <w:jc w:val="both"/>
        <w:rPr>
          <w:rFonts w:ascii="Book Antiqua" w:hAnsi="Book Antiqua" w:cs="Book Antiqua"/>
          <w:b/>
          <w:b/>
          <w:lang w:val="el-GR"/>
        </w:rPr>
      </w:pPr>
      <w:r>
        <w:rPr>
          <w:rFonts w:cs="Book Antiqua" w:ascii="Book Antiqua" w:hAnsi="Book Antiqua"/>
          <w:b/>
          <w:lang w:val="el-GR"/>
        </w:rPr>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Ακούμε καθημερινά για αγώνες και αγωνιστές και βέβαια στην ερώτηση αν έχουμε ανάγκη από αγώνες και αγωνιστές θα απαντήσουμε θετικά οι περισσότεροι, προκειμένου να αντισταθούμε σε όλους αυτούς που έχουν βάλει στόχο τις ζωές μας. Τι σημαίνει όμως αγώνας; Ποιος είναι ο πραγματικός αγώνας; Δεν θα αναφερθώ στην κεντρική πολιτική σκηνή γιατί εκεί τα πράγματα αποδεικνύονται καθημερινά πόσο ψεύτικα είναι όλα. Θα μείνω στα δικά μας, στην πόλη μας εκεί που όλοι ξέρουμε όλους.</w:t>
      </w:r>
    </w:p>
    <w:p>
      <w:pPr>
        <w:pStyle w:val="Normal"/>
        <w:spacing w:lineRule="auto" w:line="360"/>
        <w:ind w:firstLine="720"/>
        <w:jc w:val="both"/>
        <w:rPr>
          <w:lang w:val="el-GR"/>
        </w:rPr>
      </w:pPr>
      <w:r>
        <w:rPr>
          <w:rFonts w:cs="Book Antiqua" w:ascii="Book Antiqua" w:hAnsi="Book Antiqua"/>
          <w:lang w:val="el-GR"/>
        </w:rPr>
        <w:t xml:space="preserve">Το σίγουρο είναι ότι δεν έχουμε ανάγκη από εικονικούς αγώνες. Η εποχή, η οριακή κατάσταση που έχουμε φτάσει κάνει τους  δημότες να απαιτούν πάνω από όλα καθαρότητα, ειλικρίνεια και διαφάνεια, στόχων, σκοπών, προθέσεων. Αυτό είναι ολοφάνερο με κάθε παρέμβαση δημοτών στη συνεδρίαση του δημοτικού συμβουλίου. Φαίνεται έκδηλα η ανάγκη τους για ειλικρίνεια στις προθέσεις των πολιτικών. Ποτέ άλλοτε δεν ήταν τόσο φανερό κάτι τέτοιο. </w:t>
      </w:r>
    </w:p>
    <w:p>
      <w:pPr>
        <w:pStyle w:val="Normal"/>
        <w:spacing w:lineRule="auto" w:line="360"/>
        <w:ind w:firstLine="720"/>
        <w:jc w:val="both"/>
        <w:rPr/>
      </w:pPr>
      <w:r>
        <w:rPr>
          <w:rFonts w:cs="Book Antiqua" w:ascii="Book Antiqua" w:hAnsi="Book Antiqua"/>
          <w:lang w:val="el-GR"/>
        </w:rPr>
        <w:t>Όταν τα πράγματα δυσκολεύουν η υποχρέωση όλων και κυρίως αυτών που θέλουν να έχουν ρόλο στα κοινά, των «ηγετών», όπως θεωρούν πολλοί γνωστοί τους εαυτούς τους, είναι να επιδιώκουν τη συστράτευση, να βάζουν πάνω από το εγώ το εμείς, να διεκδικούν με οποιοδήποτε κόστος. Αν διεκδικούν το ρόλο του τωρινού αλλά και του μελλοντικού ηγέτη οφείλουν να βγαίνουν μπροστά, όχι μόνο για να κρατάνε πανό αλλά να διεκδικούν λύσεις για τους δημότες. Σε αυτές τις δύσκολες στιγμές, πρέπει να είναι δίπλα, χέρι-χέρι με τους εργαζόμενους που βάλλονται από παντού, να στέκονται κοντά στους δημότες. Να επιβάλλουν στους εαυτούς τους και τους συνεργάτες τους να είναι παράδειγμα αλληλεγγύης, καθαρότητας, διαφάνειας και ήθους, αξιοκρατίας, ισονομίας, πάθους για την επίτευξη της ποιότητας ζωής στο δήμο τους.</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Οφείλουν παράλληλα να «αγωνίζονται» προτείνοντας έξυπνες ιδέες και προτάσεις για την λύση των προβλημάτων και όχι μόνο να γκρινιάζουν και να μεμψιμοιρούν. Πρέπει να έχουν «φρέσκο» μυαλό προκειμένου παράλληλα με τις διεκδικήσεις από την κεντρική εξουσία και με δικές τους δυνάμεις να βρίσκουν λύσεις. Πρέπει να έχουν δράσεις και ενέργειες που θα δημιουργήσουν εργασίες στην πόλη και όχι να το παίζουν αντάρτες για ιδιοτελείς λόγους. Να «βλέπουν» μπροστά και να μην αφήνουν τα πράγματα να «βαλτώνουν». Να χρησιμοποιούν την τεχνολογία για να κάνουν την πόλη μας, μια πόλη σύγχρονη. Να μην δημιουργούν επιτροπές (π.χ. επιτροπή τουριστικής ανάπτυξης, αθλητισμού) που ούτε πρόκειται να τους δώσουν ρόλο ενώ θα μπορούσαν να προτείνουν πολλές αναπτυξιακές στρατηγικές στην πόλη. </w:t>
      </w:r>
    </w:p>
    <w:p>
      <w:pPr>
        <w:pStyle w:val="Normal"/>
        <w:spacing w:lineRule="auto" w:line="360"/>
        <w:ind w:firstLine="720"/>
        <w:jc w:val="both"/>
        <w:rPr/>
      </w:pPr>
      <w:r>
        <w:rPr>
          <w:rFonts w:cs="Book Antiqua" w:ascii="Book Antiqua" w:hAnsi="Book Antiqua"/>
          <w:lang w:val="el-GR"/>
        </w:rPr>
        <w:t xml:space="preserve">Οι «αγωνιστές ηγέτες» οφείλουν να μην βλέπουν μπλε, γαλάζια, κόκκινα ή ροζ ανθρωπάκια τους συνδημότες τους αλλά μόνο σαν Πατρινούς. Να είναι ανεξάρτητοι και να το εννοούν. Να μην στέλνουν τους συνεργάτες τους στα διάφορα κομματικά γραφεία επιδιώκοντας στήριξη για την «επόμενη» ημέρα. Να είναι απέναντι στην τρόικα και να μην προσλαμβάνουν ή συνεργάζονται ή αναθέτουν προμήθειες σε ανθρώπους της τρόικας. Να ζητούν συστράτευση όσων μπορούν να βοηθήσουν τους δημότες και να είναι απέναντι σε όσους απλά κοροϊδεύουν τους δημότες από όπου και να προέρχονται αυτοί.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Να έχουν ανοικτό μυαλό και να κρίνουν αντικειμενικά τα προβλήματα χωρίς εμπάθεια με μόνο γνώμονα το συμφέρον των δημοτών, σαν να είναι η τελευταία τους θητεία. Να νιώθουν τους δημότες δίπλα τους και να μην απομακρύνονται, τώρα περισσότερο από κάθε άλλη φορά, από τις συναντήσεις με αυτούς. Να μην φοβούνται να σταθούν απέναντι στους άδικους νόμους για το καλό των δημοτών.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Αν λοιπόν αυτοί οι «αγωνιστές» δεν έχουν αυτή την ικανότητα, οι λύσεις είναι δύο: είτε φεύγουν είτε σιωπούν και περιμένουν να περάσει ο χρόνος τους. Σίγουρα όμως δεν κοροϊδεύουν γιατί κάποτε οι δημότες καταλαβαίνουν τα ψέματά τους και τότε...Και βέβαια σε όλα αυτά, εκτός από αυτούς τους «αγωνιστές ηγέτες», ευθύνη έχουν και όλοι αυτοί που τους στηρίζουν για μικροκομματικούς ή προσωπικούς λόγους.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Δεν έχουμε ανάγκη αυτούς τους «αγωνιστές» που γεννήθηκαν και μεγάλωσαν από όλο αυτό το σύστημα που μας έφτασε εδώ. Ήρθε ή ώρα της αλήθειας. Ήρθε η ώρα του πραγματικού αγώνα που θα έχει σαν στόχο όχι να είναι κερδισμένο το ένα ή το άλλο κόμμα. Ήρθε η ώρα του αγώνα που θα έχει μόνο στόχο να σώσει τη ζωή όλων αυτών των ανθρώπων που πηγαίνουν κάθε μέρα στη δουλειά τους, που προσπαθούν να επιβιώσουν μέσα σε αυτή τη λαίλαπα και ψάχνουν στήριγμα. Των έντιμων ανθρώπων, καθημερινών αγωνιστών που παλεύουν χωρίς υστεροβουλία. Είναι η ώρα του συνεπή εργάτη που ιδρώνει καθημερινά, του τίμιου επιχειρηματία που παλεύει να σώσει την επιχείρησή του, του άξιου εκπαιδευτικού που αγχώνεται με το μέλλον των μαθητών του, του έντιμου δημοσιογράφου που προσπαθεί να κάνει το λειτούργημά του, του γιατρού που είναι δίπλα στον ασθενή του, του πολιτικού που γνωρίζει ότι δεν είναι επάγγελμα αλλά προσωπική θυσία αυτό που κάνει. Όλοι αυτοί πρέπει να βγουν μπροστά και να μας λυτρώσουν από όλους αυτούς τους ψεύτικους που έχουν γεμίσει τις ζωές μας. Όλους αυτούς που δυστυχώς όμως, έχουν επιβιώσει τόσα και τόσα χρόνια στο πολιτικό σύστημα γιατί τους αφήνουμε εμείς οι υπόλοιποι να επιβιώνουν.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Όλοι μας έχουμε ανάγκη να ξαναγεννηθούμε μέσα από τίμιους, ανιδιοτελείς αγώνες. Πόσο καιρό ακόμη οι πραγματικοί αγωνιστές της ζωής που υποφέρουν, θα ανέχονται να βλέπουν αυτούς που «κάνουν ότι αγωνίζονται»;</w:t>
      </w:r>
      <w:r>
        <w:rPr>
          <w:rFonts w:cs="Book Antiqua" w:ascii="Book Antiqua" w:hAnsi="Book Antiqua"/>
        </w:rPr>
        <w:t> </w:t>
      </w:r>
      <w:r>
        <w:rPr>
          <w:rFonts w:cs="Book Antiqua" w:ascii="Book Antiqua" w:hAnsi="Book Antiqua"/>
          <w:lang w:val="el-GR"/>
        </w:rPr>
        <w:t>Και χωράνε όλοι τελικά σε ένα τέτοιο αγώνα, σε μια πορεία, σε ένα «κίνημα»; Χωρούν όλοι αυτοί μαζί, στις ίδιες πορείες; Αυτοί που απολύουν με αυτούς που αγωνιούν για τη δουλειά τους;</w:t>
      </w:r>
      <w:r>
        <w:rPr>
          <w:rFonts w:cs="Book Antiqua" w:ascii="Book Antiqua" w:hAnsi="Book Antiqua"/>
        </w:rPr>
        <w:t> </w:t>
      </w:r>
      <w:r>
        <w:rPr>
          <w:rFonts w:cs="Book Antiqua" w:ascii="Book Antiqua" w:hAnsi="Book Antiqua"/>
          <w:lang w:val="el-GR"/>
        </w:rPr>
        <w:t>Ή μήπως «έρχεται η στιγμή να αποφασίσεις με ποιους θα πας και ποιους θα αφήσεις», που λέει  και ο Σαββόπουλος.</w:t>
      </w:r>
      <w:r>
        <w:rPr>
          <w:rFonts w:cs="Book Antiqua" w:ascii="Book Antiqua" w:hAnsi="Book Antiqua"/>
        </w:rPr>
        <w:t>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r>
    </w:p>
    <w:p>
      <w:pPr>
        <w:pStyle w:val="Normal"/>
        <w:numPr>
          <w:ilvl w:val="0"/>
          <w:numId w:val="0"/>
        </w:numPr>
        <w:jc w:val="both"/>
        <w:outlineLvl w:val="0"/>
        <w:rPr/>
      </w:pPr>
      <w:r>
        <w:rPr>
          <w:rFonts w:cs="Book Antiqua" w:ascii="Book Antiqua" w:hAnsi="Book Antiqua"/>
          <w:lang w:val="el-GR"/>
        </w:rPr>
        <w:t xml:space="preserve">Απόστολος Βανταράκης </w:t>
      </w:r>
    </w:p>
    <w:p>
      <w:pPr>
        <w:pStyle w:val="Normal"/>
        <w:numPr>
          <w:ilvl w:val="0"/>
          <w:numId w:val="0"/>
        </w:numPr>
        <w:jc w:val="both"/>
        <w:outlineLvl w:val="0"/>
        <w:rPr>
          <w:rFonts w:ascii="Book Antiqua" w:hAnsi="Book Antiqua" w:cs="Book Antiqua"/>
          <w:lang w:val="el-GR"/>
        </w:rPr>
      </w:pPr>
      <w:r>
        <w:rPr>
          <w:rFonts w:cs="Book Antiqua" w:ascii="Book Antiqua" w:hAnsi="Book Antiqua"/>
          <w:lang w:val="el-GR"/>
        </w:rPr>
        <w:t>Επικ. Καθηγητής Υγιεινής</w:t>
      </w:r>
    </w:p>
    <w:p>
      <w:pPr>
        <w:pStyle w:val="Normal"/>
        <w:numPr>
          <w:ilvl w:val="0"/>
          <w:numId w:val="0"/>
        </w:numPr>
        <w:jc w:val="both"/>
        <w:outlineLvl w:val="0"/>
        <w:rPr>
          <w:lang w:val="el-GR"/>
        </w:rPr>
      </w:pPr>
      <w:r>
        <w:rPr>
          <w:rFonts w:cs="Book Antiqua" w:ascii="Book Antiqua" w:hAnsi="Book Antiqua"/>
          <w:lang w:val="el-GR"/>
        </w:rPr>
        <w:t>Ανεξάρτητος Δημοτικός Σύμβουλος</w:t>
      </w:r>
    </w:p>
    <w:p>
      <w:pPr>
        <w:pStyle w:val="Normal"/>
        <w:spacing w:lineRule="auto" w:line="360"/>
        <w:ind w:firstLine="720"/>
        <w:jc w:val="both"/>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1:00Z</dcterms:created>
  <dc:creator>pc</dc:creator>
  <dc:description/>
  <cp:keywords/>
  <dc:language>en-US</dc:language>
  <cp:lastModifiedBy>pc</cp:lastModifiedBy>
  <dcterms:modified xsi:type="dcterms:W3CDTF">2012-10-02T06:14:00Z</dcterms:modified>
  <cp:revision>6</cp:revision>
  <dc:subject/>
  <dc:title/>
</cp:coreProperties>
</file>